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ER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R SURVEY v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ure developments of Business Clock Link are 100% user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help us design this product by telling us what you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zMark Development                       &lt;---- Place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182                                    of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ceton, LA 71067-0182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: (318) 949-4399       CompuServe: 70262,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:   (318) 949-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: mhicks@bizmar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ld Wide Web: http://www.bizmark.co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do you like or dislike about the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Like    Dis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s DOS, not Windows                            __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y to use                                      __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 capability                               __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e ($149 site license)                        __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imation of car driving to/from work            __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ing system                                 __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program                             __      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do like most about the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can the program be most improv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you like notice of future upd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: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: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:___________  Country__________  Postal Code: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:_________________________  FAX: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Mail Address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